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SOFT 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soft NY, </w:t>
      </w:r>
      <w:r>
        <w:rPr>
          <w:rFonts w:cs="Times New Roman" w:ascii="Times New Roman" w:hAnsi="Times New Roman"/>
          <w:sz w:val="24"/>
          <w:szCs w:val="24"/>
        </w:rPr>
        <w:t xml:space="preserve"> her tür elyafta/kumaşta başarılı netice veren, antistatik özelliğe sahip yumuşatma ve avivaj malzemes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Yağ asidi türevleri karışım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ü</w:t>
        <w:tab/>
        <w:tab/>
        <w:t>: Açık krem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(% 2 çöz.)</w:t>
        <w:tab/>
        <w:tab/>
        <w:t>: 6,5 +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Noni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oğuk su ile her oranda çözünü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oğal ve sentetik elyafa yumuşak, kaygan tuşe kazandırır, sentetik elyaf karışımlarına iyi bir antistatik özellik sağ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er türlü haslığa olumsuz etkisi yoktur, köpük yapmaz, elyafta tozumayı engell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üksek sıcaklıklara dayanıklı olup sararma yapma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Çektirme ve fularda kullanıma uygund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siye edilen uygulama miktarı, kullanılan kumaşın cinsine ve ağırlığına göre değişmekle beraber, genellikle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Çektirm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ular (Emdirm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m Miktarı</w:t>
        <w:tab/>
        <w:tab/>
        <w:tab/>
        <w:t>% 2,0 - 5,0</w:t>
        <w:tab/>
        <w:tab/>
        <w:tab/>
        <w:t xml:space="preserve">    20 - 5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ab/>
        <w:tab/>
        <w:tab/>
        <w:tab/>
        <w:tab/>
        <w:tab/>
        <w:t xml:space="preserve">      5,0 - 5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vaj maddesi olarak ;</w:t>
        <w:tab/>
        <w:tab/>
        <w:t>1,5 - 2,0 gr/lt</w:t>
        <w:tab/>
        <w:t xml:space="preserve"> </w:t>
        <w:tab/>
        <w:t>yeterli sonuç verecekt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df368e"/>
    <w:rPr>
      <w:rFonts w:ascii="Tahoma" w:hAnsi="Tahoma" w:cs="Tahoma"/>
      <w:sz w:val="16"/>
      <w:szCs w:val="16"/>
    </w:rPr>
  </w:style>
  <w:style w:type="character" w:styleId="InternetLink">
    <w:name w:val="Hyperlink"/>
    <w:rsid w:val="00f80564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f80564"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df36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368e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GvdeMetniGirintisiChar"/>
    <w:rsid w:val="00f80564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32</Words>
  <Characters>1328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34:00Z</dcterms:created>
  <dc:creator>EXPER</dc:creator>
  <dc:description/>
  <dc:language>en-US</dc:language>
  <cp:lastModifiedBy>a</cp:lastModifiedBy>
  <cp:lastPrinted>2010-07-19T13:00:00Z</cp:lastPrinted>
  <dcterms:modified xsi:type="dcterms:W3CDTF">2012-08-17T12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